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Krishanteringsplan för Skuttunge SK</w:t>
      </w:r>
    </w:p>
    <w:p>
      <w:pPr>
        <w:pStyle w:val="Normal"/>
        <w:jc w:val="both"/>
        <w:rPr>
          <w:rFonts w:ascii="Times New Roman" w:hAnsi="Times New Roman" w:cs="Times New Roman"/>
          <w:sz w:val="24"/>
          <w:szCs w:val="24"/>
        </w:rPr>
      </w:pPr>
      <w:r>
        <w:rPr>
          <w:rFonts w:cs="Times New Roman" w:ascii="Times New Roman" w:hAnsi="Times New Roman"/>
          <w:sz w:val="24"/>
          <w:szCs w:val="24"/>
        </w:rPr>
        <w:t>1. Bakgrund</w:t>
      </w:r>
    </w:p>
    <w:p>
      <w:pPr>
        <w:pStyle w:val="Normal"/>
        <w:jc w:val="both"/>
        <w:rPr>
          <w:rFonts w:ascii="Times New Roman" w:hAnsi="Times New Roman" w:cs="Times New Roman"/>
          <w:sz w:val="24"/>
          <w:szCs w:val="24"/>
        </w:rPr>
      </w:pPr>
      <w:r>
        <w:rPr>
          <w:rFonts w:cs="Times New Roman" w:ascii="Times New Roman" w:hAnsi="Times New Roman"/>
          <w:sz w:val="24"/>
          <w:szCs w:val="24"/>
        </w:rPr>
        <w:t>Skuttunge SK är en liten förening på ca 350 medlemmar med verksamma inom framförallt fotboll, men även inom bordtennis och motion samt skidor. Verksamheten medför t.ex. transporter till och från evenemang och övernattningar i samband med läger och tävlingar. Därför är det angeläget att Skuttunge SK har en plan för att möta en eventuell kris. Med kris avses i första hand situationer där aktiva, anhöriga eller ledare till följd av en allvarlig händelse behöver akut hjälp och ett medicinskt och/eller psykosocialt omhändertagande.  Svåra och allvarliga händelser går inte att förutse, men föreningens medlemmar kan genom att förbereda sig på ett bra sätt enklare möta, hantera och bearbeta kriser av olika slag. Skuttunge SK har därför utarbetat en krishanteringsplan, som ska vara vägledande i arbetet med en uppkommen krissituation.</w:t>
      </w:r>
    </w:p>
    <w:p>
      <w:pPr>
        <w:pStyle w:val="Normal"/>
        <w:jc w:val="both"/>
        <w:rPr>
          <w:rFonts w:ascii="Times New Roman" w:hAnsi="Times New Roman" w:cs="Times New Roman"/>
          <w:sz w:val="24"/>
          <w:szCs w:val="24"/>
        </w:rPr>
      </w:pPr>
      <w:r>
        <w:rPr>
          <w:rFonts w:cs="Times New Roman" w:ascii="Times New Roman" w:hAnsi="Times New Roman"/>
          <w:sz w:val="24"/>
          <w:szCs w:val="24"/>
        </w:rPr>
        <w:t>2. Krisarbete</w:t>
      </w:r>
    </w:p>
    <w:p>
      <w:pPr>
        <w:pStyle w:val="Normal"/>
        <w:jc w:val="both"/>
        <w:rPr/>
      </w:pPr>
      <w:r>
        <w:rPr>
          <w:rFonts w:cs="Times New Roman" w:ascii="Times New Roman" w:hAnsi="Times New Roman"/>
          <w:sz w:val="24"/>
          <w:szCs w:val="24"/>
        </w:rPr>
        <w:t xml:space="preserve">Vid en uppkommen krissituation är Björklinge- Skuttunge- Viksta församling en viktig resurser i krisarbetet. Krisarbetet leds av representanter från Skuttunge SK samt församlingen i Skuttunge. Krisgruppens interna arbete regleras utifrån församlingens och kommunens handlingsplan. Vid en uppkommen situation åligger det föreningens ordförande att ha en tät kontakt med krisgruppen.  Kontaktpersoner inom Björklinge, Skuttunge, Viksta församling </w:t>
      </w:r>
      <w:r>
        <w:rPr/>
        <w:t>är:</w:t>
      </w:r>
    </w:p>
    <w:tbl>
      <w:tblPr>
        <w:tblW w:w="5778" w:type="dxa"/>
        <w:jc w:val="left"/>
        <w:tblInd w:w="-113" w:type="dxa"/>
        <w:tblLayout w:type="fixed"/>
        <w:tblCellMar>
          <w:top w:w="0" w:type="dxa"/>
          <w:left w:w="108" w:type="dxa"/>
          <w:bottom w:w="0" w:type="dxa"/>
          <w:right w:w="108" w:type="dxa"/>
        </w:tblCellMar>
      </w:tblPr>
      <w:tblGrid>
        <w:gridCol w:w="2376"/>
        <w:gridCol w:w="1560"/>
        <w:gridCol w:w="1842"/>
      </w:tblGrid>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fattn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lefon arb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nna Carlst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yrkoher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8-37 78 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gareta Wingre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ä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8-37 72 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hecklis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ör att underlätta arbetet som uppstår vid en svår incident/olycka har Skuttunge SK upprättat en checklista som ledarna alltid ska ha till hands. Det åligger föreningens ledare att informera föräldrar/anhöriga om krisberedskapsplanen/checklistan i samband med föräldramöten mm. Information om krishanterings/checklistan ska även finnas lättillgänglig på Skuttunge SK:s hemsida.  Handlingsplanen ska genomlysas och vid behov revideras årligen av huvudstyrelsen. Det är av yttersta vikt att informationen i dokumenten överensstämmer med de verkliga förhållandena. Ansvarig för genomlysningen och revisionen är föreningens ordförande. </w:t>
      </w:r>
    </w:p>
    <w:p>
      <w:pPr>
        <w:pStyle w:val="Normal"/>
        <w:rPr/>
      </w:pPr>
      <w:r>
        <w:rPr>
          <w:rFonts w:cs="Times New Roman" w:ascii="Times New Roman" w:hAnsi="Times New Roman"/>
          <w:sz w:val="24"/>
          <w:szCs w:val="24"/>
        </w:rPr>
        <w:t xml:space="preserve">Krishanteringsplanen för Skutttunge SK är antagen av styrelsen, </w:t>
      </w:r>
    </w:p>
    <w:p>
      <w:pPr>
        <w:pStyle w:val="Normal"/>
        <w:rPr>
          <w:rFonts w:ascii="Times New Roman" w:hAnsi="Times New Roman" w:cs="Times New Roman"/>
          <w:sz w:val="24"/>
          <w:szCs w:val="24"/>
        </w:rPr>
      </w:pPr>
      <w:r>
        <w:rPr>
          <w:rFonts w:cs="Times New Roman" w:ascii="Times New Roman" w:hAnsi="Times New Roman"/>
          <w:sz w:val="24"/>
          <w:szCs w:val="24"/>
        </w:rPr>
        <w:t>Skuttunge den 13 januari 2016, reviderad 2020-03-02, 2022-04-04, 2023-03-15, 2024-02-08, 2025-02-20</w:t>
      </w:r>
    </w:p>
    <w:p>
      <w:pPr>
        <w:pStyle w:val="Normal"/>
        <w:rPr>
          <w:rFonts w:ascii="Times New Roman" w:hAnsi="Times New Roman" w:cs="Times New Roman"/>
          <w:sz w:val="24"/>
          <w:szCs w:val="24"/>
        </w:rPr>
      </w:pPr>
      <w:r>
        <w:rPr>
          <w:rFonts w:cs="Times New Roman" w:ascii="Times New Roman" w:hAnsi="Times New Roman"/>
          <w:b/>
          <w:sz w:val="32"/>
          <w:szCs w:val="32"/>
        </w:rPr>
        <w:t>Checklista för föreningens ledare vid en svår olycka/incident i samband med aktivitet i Skuttunge SK:s re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Vid en akut krissituation:</w:t>
      </w:r>
    </w:p>
    <w:tbl>
      <w:tblPr>
        <w:tblW w:w="9288" w:type="dxa"/>
        <w:jc w:val="left"/>
        <w:tblInd w:w="-113" w:type="dxa"/>
        <w:tblLayout w:type="fixed"/>
        <w:tblCellMar>
          <w:top w:w="0" w:type="dxa"/>
          <w:left w:w="108" w:type="dxa"/>
          <w:bottom w:w="0" w:type="dxa"/>
          <w:right w:w="108" w:type="dxa"/>
        </w:tblCellMar>
      </w:tblPr>
      <w:tblGrid>
        <w:gridCol w:w="376"/>
        <w:gridCol w:w="5926"/>
        <w:gridCol w:w="298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Åtgärd</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Vems ansvar?</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Varna omgivningen. Vid trafikolycka ska varningstriangel omgående sättas u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Ledare/föräldrar på olycksplatse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Snabb kartläggning av situationen: Vad har hänt? Hur många är drabbade/skadad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are på olycksplatse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Larma 112 och ge första hjälpen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are på olycksplatse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ugna omgivninge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Ledare/föräldrar på olycksplatse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Kartlägg situationen. Samla information. Anteckna: Vad har hänt? Vilka är drabbade? Var skedde de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are på olycksplatse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Informera föreningens ordförande alt. vice ordförand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Ledare på olycksplatsen</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Viktiga telefonnummer: </w:t>
      </w:r>
    </w:p>
    <w:tbl>
      <w:tblPr>
        <w:tblW w:w="8328" w:type="dxa"/>
        <w:jc w:val="left"/>
        <w:tblInd w:w="-113" w:type="dxa"/>
        <w:tblLayout w:type="fixed"/>
        <w:tblCellMar>
          <w:top w:w="0" w:type="dxa"/>
          <w:left w:w="108" w:type="dxa"/>
          <w:bottom w:w="0" w:type="dxa"/>
          <w:right w:w="108" w:type="dxa"/>
        </w:tblCellMar>
      </w:tblPr>
      <w:tblGrid>
        <w:gridCol w:w="376"/>
        <w:gridCol w:w="5531"/>
        <w:gridCol w:w="242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Ve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Telefonnummer</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SOS Alar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olismyndigheten i Uppsala lä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14 1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Ordförande Christer Bäckströ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73-054 51 5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Ungdomsfotbollsansvarig Markus Walli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70-839 26 84</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Kyrkoherd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18-37 78 73</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2"/>
                <w:szCs w:val="32"/>
              </w:rPr>
              <w:t xml:space="preserve">Präst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018-37 72 13</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6:00Z</dcterms:created>
  <dc:creator>mmattss1</dc:creator>
  <dc:description/>
  <cp:keywords/>
  <dc:language>en-US</dc:language>
  <cp:lastModifiedBy>Camilla Lundell</cp:lastModifiedBy>
  <cp:lastPrinted>2009-05-15T10:34:00Z</cp:lastPrinted>
  <dcterms:modified xsi:type="dcterms:W3CDTF">2025-04-02T08:29:00Z</dcterms:modified>
  <cp:revision>3</cp:revision>
  <dc:subject/>
  <dc:title>Bälinge IF</dc:title>
</cp:coreProperties>
</file>