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erksamhetsberättelse Ungdomsfotboll 2024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Tillsammans med IK Hinden hade vi följande lag: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-10/11: ledare Patrik Calmernäs, David Andrade Fuentes och Agneta Påhlsson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-9/10: ledare Helena Thorsén och Niklas Wallin Asplund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F-8: ledare Markus Wallin, Björn Nilsson och Linda Grinndal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-8: ledare Jonathan Carlsson, David Johansson och Marcus Nesset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Fotbollslekis: ledare Maria Wallin Asplund, Marcus Nesset, Niklas Berg, Markus Wallin och Therese Asplund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Året startade med ett gemensamt uppstartsmöte tillsammans med herr- och damlaget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Våra ungdomslag har spelat matcher både i serie- och poolspel. Under säsongen har lagen spelat och tränat både på Movallen och Lännaborg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 xml:space="preserve">V. 33 arrangerades Landslagets Fotbollsskola på Movallen. Årets ledare var Andreas Josefsson, Alexander Bäckström, Mio Lindström, Alice Eklund och Tyra Incitis. Ett stort tack till våra ”mattanter” Kjell och Ing-Marie Westerberg som i år igen tillagade och serverade lunch i bygdegården under veckan.  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I slutet av säsongen hade flicklaget och damlaget en träning ihop vilket avslutades med gemensam fika.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Vi vill tacka anläggningsgruppen för deras jobb med fina planer, våra duktiga ungdomsdomare samt alla ledare som lägger ned mycket tid och engagemang för sina lag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För ungdomsfotbollen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Helena Bäckström och Markus Wallin</w:t>
      </w:r>
    </w:p>
    <w:p>
      <w:pPr>
        <w:pStyle w:val="Normal"/>
        <w:spacing w:lineRule="atLeast" w:line="10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4:00Z</dcterms:created>
  <dc:creator>Helena</dc:creator>
  <dc:description/>
  <cp:keywords/>
  <dc:language>en-US</dc:language>
  <cp:lastModifiedBy>Camilla Lundell</cp:lastModifiedBy>
  <dcterms:modified xsi:type="dcterms:W3CDTF">2025-02-20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